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сен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9-52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убсидии н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змещение фактически понесенных затрат, связанных с   созданием условий по обеспечению жителей района услугами торговли  в  части осуществления уставной деятельности юридических лиц в сфере торговли, осуществляющих реализацию товаров первой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беспечения доступности  предоставляемых населению Северо-Енисейского района  услуг  в сфере торговли, 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постановлением Правительства Российской Федерации от 15.07.2010 № 530 «</w:t>
            </w:r>
            <w:r>
              <w:rPr>
                <w:bCs/>
                <w:sz w:val="28"/>
                <w:szCs w:val="28"/>
              </w:rPr>
      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      </w:r>
            <w:r>
              <w:rPr>
                <w:sz w:val="28"/>
              </w:rPr>
      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      </w:r>
            <w:r>
              <w:rPr>
                <w:sz w:val="28"/>
                <w:szCs w:val="20"/>
              </w:rPr>
              <w:t xml:space="preserve">»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 Федерального закона от 28.12.2009 № 381-ФЗ «Об основах государственного регулирования торговой деятельности в Российской Федерации»,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 xml:space="preserve">пункта 10 части 1 статьи 14, </w:t>
            </w:r>
            <w:r>
              <w:rPr>
                <w:sz w:val="28"/>
                <w:szCs w:val="20"/>
              </w:rPr>
              <w:t xml:space="preserve">статьей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и пункта  1 части 3 статьи 19  Федерального закона  от 26.07.2006 № 135-ФЗ «О защите конкуренции», 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мещение фактически понесенных затрат, связанных с   созданием условий по обеспечению жителей района услугами торговли  в  части осуществления уставной деятельности юридических лиц в сфере торговли, осуществляющих реализацию товаров первой необходимост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субсидия) в размере 5 018 442  руб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 Категории и (или) критерии отбора 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ем бюджетных средств, предоставляющими субсидию, и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веро-Енисейского района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17» сентября 2019 г.</w:t>
      </w:r>
    </w:p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AKA</cp:lastModifiedBy>
  <cp:lastPrinted>2019-09-16T16:05:00Z</cp:lastPrinted>
  <dcterms:modified xsi:type="dcterms:W3CDTF">2019-09-17T07:22:00Z</dcterms:modified>
  <cp:revision>160</cp:revision>
  <dc:subject/>
  <dc:title/>
</cp:coreProperties>
</file>